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3"/>
      </w:tblGrid>
      <w:tr>
        <w:trPr>
          <w:trHeight w:val="350" w:hRule="atLeast"/>
        </w:trPr>
        <w:tc>
          <w:tcPr>
            <w:tcW w:w="14458" w:type="dxa"/>
            <w:gridSpan w:val="2"/>
            <w:tcBorders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ФОРМА ЗАЯВКИ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конкурсе на предоставление грантов Президента Российской Федерации на развитие гражданского общества, </w:t>
              <w:br/>
              <w:t>проводимом в соответствии с распоряжением Президента Российской Федерации от 19 февраля 2018 года № 32-рп «Об обеспечении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2018 году государственной поддержки некоммерческих неправительственных организаций, участвующих в развитии институтов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ого общества, реализующих социально значимые проекты и проекты в сфере защиты прав и свобод человека и гражданина»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458" w:type="dxa"/>
            <w:gridSpan w:val="2"/>
            <w:tcBorders/>
            <w:vAlign w:val="center"/>
          </w:tcPr>
          <w:p>
            <w:pPr>
              <w:pStyle w:val="12"/>
              <w:keepLines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проекте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Грантовое направление, которому преимущественно соответствует планируемая деятельность по проект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рать одно из 13 грантовых направлений: 1) социальное обслуживание, социальная поддержка и защита граждан; 2) охрана здоровья граждан, пропаганда здорового образа жизни; 3) поддержка семьи, материнства, отцовства и детства; 4) поддержка молодёжных проектов, реализация которых охватывает виды деятельности, предусмотренные статьёй 31.1 Федерального закона от 12 января 1996 г. № 7-ФЗ</w:t>
              <w:br/>
              <w:t>«О некоммерческих организациях»; 5) поддержка проектов в области науки, образования, просвещения;</w:t>
              <w:br/>
              <w:t>6) поддержка проектов в области культуры и искусства; 7) сохранение исторической памяти; 8) защита прав и свобод человека и гражданина, в том числе защита прав заключённых; 9) охрана окружающей среды</w:t>
              <w:br/>
              <w:t>и защита животных; 10) укрепление межнационального и межрелигиозного согласия; 11) развитие общественной дипломатии и поддержка соотечественников; 12) развитие институтов гражданского общества 13) выявление и поддержка молодых талантов в области культуры и искусств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роме того, три направления предполагают помимо стандартного срока долгосрочную реализацию и внесены </w:t>
              <w:br/>
              <w:t>в список отдельными строчками: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проектов в области науки, образования, просвещения - долгосрочный проект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и поддержка молодых талантов в области культуры и искусства - долгосрочный проект;</w:t>
            </w:r>
          </w:p>
          <w:p>
            <w:pPr>
              <w:pStyle w:val="Style20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институтов гражданского общества - долгосрочный проект.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jc w:val="both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3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тика грантового направления, которому преимущественно соответствует планируемая деятельность по проекту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 выбора грантового направления в пункте 1 можно выбрать тематику из списка, приведенного в пункте 4 положения о конкурс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3"/>
      </w:tblGrid>
      <w:tr>
        <w:trPr>
          <w:trHeight w:val="23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азвание проекта, на реализацию которого запрашивается гран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spacing w:lineRule="atLeast" w:line="22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проекта следует писать без кавычек с заглавной буквы и без «точки» в конце. После подачи заявки название проекта не подлежит измен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923"/>
      </w:tblGrid>
      <w:tr>
        <w:trPr>
          <w:trHeight w:val="287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lang w:eastAsia="ar-SA"/>
              </w:rPr>
              <w:t xml:space="preserve">Краткое описание проект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30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Для экспертов, оценивающих заявку, это поле должно содержать ёмкий и исчерпывающий ответ на вопрос: «Что и для кого заявитель хочет сделать, на какую работу запрашивает грант?». Более развернутое описание проекта по желанию заявителя можно будет загрузить в виде файла PDF в поле 7.1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География проекта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softHyphen/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территорию реализации проекта (вся страна, один или несколько федеральных округов, регионов или муниципалитетов). В случае если в уставе организации указана конкретная территория </w:t>
              <w:br/>
              <w:t>её деятельности, такое ограничение должно быть учтено при определении географии проек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. Дата начала реализации проек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Д.ММ.ГГГГ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ализация проекта за счёт гранта должна начинаться</w:t>
            </w:r>
            <w:r>
              <w:rPr>
                <w:rFonts w:cs="PT Sans;Arial" w:ascii="PT Sans;Arial" w:hAnsi="PT Sans;Arial"/>
                <w:color w:val="949494"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не ранее 01.06.2018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61"/>
        <w:gridCol w:w="3127"/>
        <w:gridCol w:w="1835"/>
      </w:tblGrid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ата окончания реализации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Д.ММ.ГГГГ.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екта за счёт гранта должна завершиться не позднее 30.11.2019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направлениям «поддержка проектов в области науки, образования, просвещения», «выявление и поддержка молодых талантов в области культуры и искусства» и «развитие институтов гражданского общества», выбранным в пункте 1 с пометкой «долгосрочный проект», реализация проекта за счёт гранта должна завершиться не позднее 31.05.2021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боснование социальной значимости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конкретные социальные проблемы, на решение которых направлен проект.</w:t>
            </w:r>
          </w:p>
          <w:p>
            <w:pPr>
              <w:pStyle w:val="Normal"/>
              <w:keepLines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Полное описание проекта, презентация проект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 желанию заявителя на портале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можно загрузить более подробное описание проекта и(или) презентацию проекта. Можно прикрепить не более 5 файлов. Размер файла не должен быть больше 2 мегабайт. Формат файла только PDF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Целевые группы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1"/>
                <w:numId w:val="9"/>
              </w:numPr>
              <w:suppressAutoHyphens w:val="true"/>
              <w:snapToGrid w:val="false"/>
              <w:ind w:left="188" w:hanging="188"/>
              <w:rPr/>
            </w:pPr>
            <w:r>
              <w:rPr>
                <w:sz w:val="20"/>
                <w:szCs w:val="20"/>
              </w:rPr>
              <w:t>Алко- и наркозависимые, а также лица, страдающие от иных видов тяжёлых зависимостей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/>
            </w:pPr>
            <w:r>
              <w:rPr>
                <w:sz w:val="20"/>
                <w:szCs w:val="20"/>
              </w:rPr>
              <w:t>Лица без определённого места жительства 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одержащиеся в местах лишения свобод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 ограниченными возможностями здоровья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/>
            </w:pPr>
            <w:r>
              <w:rPr>
                <w:sz w:val="20"/>
                <w:szCs w:val="20"/>
              </w:rPr>
              <w:t>Молодёжь и студент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 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павшие в трудную жизненную ситуацию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больные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/>
            </w:pPr>
            <w:r>
              <w:rPr>
                <w:sz w:val="20"/>
                <w:szCs w:val="20"/>
              </w:rPr>
              <w:t>Лица с тяжёлыми заболеваниями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радавшие от насилия 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радавшие от катастроф и чрезвычайных ситуаций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участвующие в профилактике и решении проблем окружающей среды</w:t>
            </w:r>
          </w:p>
          <w:p>
            <w:pPr>
              <w:pStyle w:val="Style20"/>
              <w:numPr>
                <w:ilvl w:val="1"/>
                <w:numId w:val="9"/>
              </w:numPr>
              <w:spacing w:before="0" w:after="0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ind w:left="188" w:hanging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брать один или несколько вариантов из предлагаемого списка и (или) добавить свои (на портале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указаны типовые варианты целевых групп проекта, при этом заявитель может указать свой вариант целевой группы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Цели про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Следует указать не более 3 целей проекта (как правило, формулируется одна цель проекта). 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имание: на портале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в каждое отдельное поле следует добавлять одну цель (без указания порядкового номера), при необходимости можно увеличить количество полей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Задачи проекта 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имание: 1) на портале </w:t>
            </w: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каждая задача помещается в отдельное поле, без указания порядкового номер; </w:t>
            </w:r>
            <w:r>
              <w:rPr>
                <w:i/>
                <w:iCs/>
                <w:sz w:val="20"/>
                <w:szCs w:val="20"/>
                <w:lang w:eastAsia="ar-SA"/>
              </w:rPr>
              <w:t>2) при формировании календарного плана будет необходимо обеспечить привязку мероприятий плана к этим задачам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Партнёры прое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 xml:space="preserve">Заполняется по желанию заявителя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указать до 10 партнёров проекта (организаций и (или) физических лиц), которые готовы оказать информационную, консультационную, организационную, материальную, финансовую и (или) иную поддержку реализации проекта.</w:t>
            </w:r>
          </w:p>
        </w:tc>
      </w:tr>
      <w:tr>
        <w:trPr>
          <w:trHeight w:val="966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. Письма поддержки, соглашения о сотрудничестве и иные аналогичные документы</w:t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крепляются по желанию заявителя на портале </w:t>
            </w: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в формате PDF, не более 5 сканов документов (писем, соглашений и т.п.), содержащих информацию о роли и конкретных формах участия </w:t>
            </w:r>
            <w:r>
              <w:rPr>
                <w:b/>
                <w:bCs/>
                <w:i/>
                <w:sz w:val="20"/>
                <w:szCs w:val="20"/>
              </w:rPr>
              <w:t>ключевых</w:t>
            </w:r>
            <w:r>
              <w:rPr>
                <w:i/>
                <w:sz w:val="20"/>
                <w:szCs w:val="20"/>
              </w:rPr>
              <w:t> партнёров (из перечисленных выше) в реализации проекта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Как будет организовано информационное сопровождение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, каким образом будет обеспечено освещение проекта в целом и его ключевых мероприятий</w:t>
              <w:br/>
              <w:t xml:space="preserve"> в СМИ и в сети Интернет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 Количественные результаты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ринявших участие в мероприятиях проек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благотворительную помощь в натуральной форм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социального обслужи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образования, пр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здравоохра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культуры и искус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сфере физической культуры и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которым оказаны услуги в иных сферах некоммерческой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юридическую помощь на безвозмездной осн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человек, получивших юридическую помощь на льготной основ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оличество некоммерческих неправительственных организаций, получивших поддерж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выбрать один или несколько вариантов из списка и (или) вписать свой вариант показателя. Далее следует указать конкретные, измеримые в числовых значениях, результаты, которые планируется достичь за период реализации проекта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представлены типовые варианты таких показателей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ализована возможность ввода своих вариантов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Качественные результаты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результаты, не измеримые в числовых значениях, которые планируется достичь за период реализации проекта (положительные изменения в социуме, решение конкретных социальных проблем, повышение качества жизни целевой группы и т.п.)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Hlk479961347"/>
            <w:bookmarkEnd w:id="0"/>
            <w:r>
              <w:rPr>
                <w:b/>
                <w:sz w:val="22"/>
                <w:szCs w:val="22"/>
              </w:rPr>
              <w:t>15. Дальнейшее развитие проекта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привести планы по реализации проекта после завершения грантового финансирования и указать отложенный социальный эффект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Источники ресурсного обеспечения проекта в дальнейшем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5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указать предполагаемые источники ресурсного обеспечения реализации проекта после завершения грантового финансирования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Видео о проекте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указать до 3 ссыл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"/>
        <w:gridCol w:w="9923"/>
      </w:tblGrid>
      <w:tr>
        <w:trPr>
          <w:trHeight w:val="230" w:hRule="atLeast"/>
        </w:trPr>
        <w:tc>
          <w:tcPr>
            <w:tcW w:w="14458" w:type="dxa"/>
            <w:gridSpan w:val="3"/>
            <w:tcBorders/>
            <w:vAlign w:val="center"/>
          </w:tcPr>
          <w:p>
            <w:pPr>
              <w:pStyle w:val="12"/>
              <w:keepLines/>
              <w:numPr>
                <w:ilvl w:val="0"/>
                <w:numId w:val="3"/>
              </w:numPr>
              <w:suppressAutoHyphens w:val="true"/>
              <w:ind w:left="0" w:hanging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О руководителя проекта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" w:name="_Hlk479961484"/>
            <w:bookmarkStart w:id="2" w:name="_Hlk479961667"/>
            <w:bookmarkStart w:id="3" w:name="_Hlk479961631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 xml:space="preserve">2. Должность руководителя проекта </w:t>
              <w:br/>
              <w:t>в организации-заявителе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полнительная информация о руководителе проекта (учёное звание, учёная степень, членство в коллегиальных органах и т.п.)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бочий телефон руководи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2"/>
                <w:szCs w:val="22"/>
                <w:lang w:val="en-US"/>
              </w:rPr>
            </w:pPr>
            <w:r>
              <w:rPr>
                <w:b/>
                <w:spacing w:val="-12"/>
                <w:sz w:val="22"/>
                <w:szCs w:val="22"/>
                <w:lang w:val="en-US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i/>
                <w:spacing w:val="-1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5. Мобильный телефон руководителя проекта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  <w:lang w:val="en-US"/>
              </w:rPr>
            </w:pPr>
            <w:r>
              <w:rPr>
                <w:b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6. Электронная почта руководителя проекта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4" w:name="_Hlk479968084"/>
            <w:bookmarkEnd w:id="4"/>
            <w:r>
              <w:rPr>
                <w:b/>
                <w:sz w:val="22"/>
                <w:szCs w:val="22"/>
              </w:rPr>
              <w:t>7. Образование руководителя проекта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более одного высшего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есть ученая степень</w:t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из предложенного списка выберите уровень образ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rPr/>
            </w:pPr>
            <w:bookmarkStart w:id="5" w:name="_Hlk479967922"/>
            <w:bookmarkStart w:id="6" w:name="_Hlk479964627"/>
            <w:bookmarkStart w:id="7" w:name="_Hlk479964786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 xml:space="preserve">8. Образовательные организации </w:t>
              <w:br/>
              <w:t>и специа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/>
          </w:tcPr>
          <w:tbl>
            <w:tblPr>
              <w:tblW w:w="9652" w:type="dxa"/>
              <w:jc w:val="left"/>
              <w:tblInd w:w="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  <w:gridCol w:w="239"/>
              <w:gridCol w:w="3349"/>
              <w:gridCol w:w="269"/>
              <w:gridCol w:w="239"/>
              <w:gridCol w:w="1335"/>
              <w:gridCol w:w="283"/>
              <w:gridCol w:w="1302"/>
              <w:gridCol w:w="11"/>
            </w:tblGrid>
            <w:tr>
              <w:trPr>
                <w:trHeight w:val="230" w:hRule="atLeast"/>
              </w:trPr>
              <w:tc>
                <w:tcPr>
                  <w:tcW w:w="965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пециальность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Образовательная организац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Год поступлен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Год окончания:</w:t>
                  </w:r>
                </w:p>
                <w:p>
                  <w:pPr>
                    <w:pStyle w:val="Normal"/>
                    <w:keepLines/>
                    <w:tabs>
                      <w:tab w:val="clear" w:pos="708"/>
                      <w:tab w:val="left" w:pos="37" w:leader="none"/>
                    </w:tabs>
                    <w:suppressAutoHyphens w:val="tru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желанию заявителя можно указать информацию об образовании (не более 5 образовательных организаций)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25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34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Опыт работы руководит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не более 10 последних мест. При отсутствии опыта работы указать «нет опыта».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Опыт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значимых проектов у руководителя проекта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 проекте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. Наименование и краткое описание проект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до 5 проек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отсутствии опыта реализации социально значимых проектов указать «нет опыта».</w:t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мечания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25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8" w:name="_Hlk479968184"/>
            <w:bookmarkEnd w:id="8"/>
            <w:r>
              <w:rPr>
                <w:b/>
                <w:sz w:val="22"/>
                <w:szCs w:val="22"/>
              </w:rPr>
              <w:t xml:space="preserve">12. Рекомендательные письма, </w:t>
              <w:br/>
              <w:t>отзывы, характеристики</w:t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по желанию заявителя можно загрузить до 5 документов и (или) файлов в формате PDF, отражающих публичную или экспертную оценку компетенций руководителя проект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 файла не должен превышать 2 мегабайта</w:t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Ссылка на профиль в социальных сетях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. Можно указать до 5 ссылок.</w:t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Добавить фотографию</w:t>
            </w:r>
          </w:p>
        </w:tc>
        <w:tc>
          <w:tcPr>
            <w:tcW w:w="9967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необходимо загрузить фотографию. Размер файла не должен превышать 2 мегабайта. Формат файла – только изображения.</w:t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ата рождения</w:t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Д.ММ.ГГГГ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58" w:type="dxa"/>
            <w:gridSpan w:val="3"/>
            <w:tcBorders/>
            <w:vAlign w:val="center"/>
          </w:tcPr>
          <w:p>
            <w:pPr>
              <w:pStyle w:val="12"/>
              <w:keepLines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проекта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45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разделе следует заполнить нижеприведённую форму </w:t>
            </w:r>
            <w:r>
              <w:rPr>
                <w:b/>
                <w:sz w:val="22"/>
                <w:szCs w:val="22"/>
              </w:rPr>
              <w:t>на каждого ключевого члена</w:t>
            </w:r>
            <w:r>
              <w:rPr>
                <w:sz w:val="22"/>
                <w:szCs w:val="22"/>
              </w:rPr>
              <w:t xml:space="preserve"> команды проек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указывается 5-7 ключевых членов команды. Всего можно добавить до 15 членов команды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ФИО члена команд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Должность ИЛИ роль в заявленном проект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 300 символов)</w:t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Образование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незаконченное высш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одного высшего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left" w:pos="37" w:leader="none"/>
              </w:tabs>
              <w:suppressAutoHyphens w:val="true"/>
              <w:snapToGrid w:val="false"/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ченая степень</w:t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из предложенного списка выберите уровень образова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Образовательные организации </w:t>
              <w:br/>
              <w:t>и специаль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ециаль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зовательная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поступле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указать информацию об образовании (не более 5 образовательных организаций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Опыт работы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сть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spacing w:before="120" w:after="0"/>
              <w:rPr/>
            </w:pPr>
            <w:r>
              <w:rPr>
                <w:i/>
                <w:sz w:val="20"/>
                <w:szCs w:val="20"/>
              </w:rPr>
              <w:t xml:space="preserve">Следует указать не более 10 последних мест. При отсутствии опыта работы указать «нет опыта»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пыт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 значимых проектов</w:t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ль в проекте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именование и краткое описание проект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д начала:</w:t>
            </w:r>
          </w:p>
          <w:p>
            <w:pPr>
              <w:pStyle w:val="Normal"/>
              <w:keepLines/>
              <w:tabs>
                <w:tab w:val="clear" w:pos="708"/>
                <w:tab w:val="left" w:pos="37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од окончания: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до 5 проект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 отсутствии опыта реализации социально значимых проектов указать «нет опыта».</w:t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Примеча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 (не более 25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сылка на профиль в социальных сетях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е более 1000 символов)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Заполняется по желанию заявителя. Можно указать до 5 ссылок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677"/>
        <w:gridCol w:w="9781"/>
      </w:tblGrid>
      <w:tr>
        <w:trPr>
          <w:trHeight w:val="230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5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keepLines/>
              <w:numPr>
                <w:ilvl w:val="0"/>
                <w:numId w:val="3"/>
              </w:numPr>
              <w:suppressAutoHyphens w:val="true"/>
              <w:snapToGrid w:val="false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-заявитель</w:t>
            </w:r>
          </w:p>
        </w:tc>
      </w:tr>
      <w:tr>
        <w:trPr>
          <w:trHeight w:val="230" w:hRule="atLeast"/>
        </w:trPr>
        <w:tc>
          <w:tcPr>
            <w:tcW w:w="14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1. ОГРН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следует ввести ОГРН организации, внимательно проверить цифры и нажать кнопку «Автозаполнение данных»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ошибочного введения ОГРН изменить его будет невозможно, соответственно, заявку можно будет только удалить (перед удалением можно будет создать копию заявки и в ней указать корректный ОГРН).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i/>
                <w:sz w:val="20"/>
                <w:szCs w:val="20"/>
              </w:rPr>
              <w:t>Вместо ОГРН можно ввести ИНН в поле 2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numPr>
                <w:ilvl w:val="1"/>
                <w:numId w:val="8"/>
              </w:numPr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Сведения из ЕГРЮЛ</w:t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юридическом лице из единого государственного реестра юридических лиц включаются в состав заявки автоматически (после нажатия кнопки «Автозаполнение данных» в поле 1 или 2 после ввода ОГРН или ИНН соответственно). Следует ознакомиться с загруженным файлом и убедиться в корректности представленных сведений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я, которые автоматически заполнены сведениями из ЕГРЮЛ, выделяются зеленой рамкой. В случае некорректности таких данных можно нажать кнопку «Требуются исправления автозаполненных данных» в поле 1 или 2. После этого можно будет редактировать автоматически заполненные поля 3, 4, 5, 6, 15.1, 15.2 и 31. Данные поля будут выделены красной рамкой. В случае некорректного исправления автозаполненных данных заявка на участие в конкурсе не будет допущена до независимой экспертизы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, если Вы создали заявку путем копирования из старой заявки, для завершения заполнения настоящего раздела Вам необходимо нажать кнопку «Автозаполнение данных» даже если перенесенные старой заявки данные верны»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данном поле должен отображаться корректный ИНН организации, если ранее в поле 1 был введен ОГРН организации и была нажата кнопка «Автозаполнение данных». Вместо ввода ОГРН в поле можно ввести ИНН организации в данном поле, внимательно проверить цифры и нажать кнопку «Автозаполнение данных». В этом случае поле 1 и другие поля, куда вносятся сведения из ЕГРЮЛ, будут заполнены автоматическ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ошибочного введения ИНН изменить его будет невозможно, соответственно, заявку можно будет только удалить (перед удалением можно будет создать копию заявки и в ней указать корректный ИНН).</w:t>
            </w:r>
          </w:p>
        </w:tc>
      </w:tr>
      <w:tr>
        <w:trPr>
          <w:trHeight w:val="230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П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63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лное название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tLeast" w:line="336" w:before="30" w:after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 10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полное наименование организации в точном соответствии с ее уставом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. Сокращенное название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 1000 символов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сокращенное наименование организации (если имеется) в точном соответствии с ее уставом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1. Добавить файл устава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ледует отсканировать и загрузить оригинал действующей редакции устава организации с цветной печатью регистрирующего органа (со всеми внесенными изменениями) в виде электронной копии – одного многостраничного файла в формате pdf объемом не более 10 Мб на портал </w:t>
            </w: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допускается частичное сканирование устава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Видео: как отсканировать устав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6. </w:t>
            </w:r>
            <w:r>
              <w:rPr>
                <w:b/>
                <w:sz w:val="22"/>
                <w:szCs w:val="22"/>
              </w:rPr>
              <w:t>Адрес (место нахождения)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адрес организации, указанный в едином государственном реестре юридических лиц (юридический адрес).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актическое место нахождения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фактический адрес организаци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9" w:name="_Hlk479969245"/>
            <w:bookmarkEnd w:id="9"/>
            <w:r>
              <w:rPr>
                <w:b/>
                <w:sz w:val="22"/>
                <w:szCs w:val="22"/>
              </w:rPr>
              <w:t>8. Адрес для направления организации юридически значимых сообщ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сновные виды деятельности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ое обслуживание, социальная поддержка и защита граждан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образования, просвещения, содействие такой дея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науки, содействие такой дея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культуры, искусства, содействие такой дея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физической культуры и спорта, содействие такой дея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окружающей среды и защита животных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лаготворительная деятельность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благотворитель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добровольчества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области улучшения морально-психологического состояния граждан, содействие духовному развитию личност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держка общественно значимых молодежных инициатив, проектов, детского и молодежного движения, детских и молодежных организаций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еятельность в сфере патриотического, в том числе военно-патриотического, воспитания граждан Российской Федерации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юридической помощи на безвозмездной или на льготной основе некоммерческим организациям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филактика социально опасных форм поведения граждан, включая участие в деятельности по профилактике безнадзорности и правонарушений несовершеннолетних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тихийных бедствий, экологических, техногенных или иных катастроф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циальная и культурная адаптация и интеграция мигрантов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частие в профилактике и (или) тушении пожаров и проведении аварийно-спасательных работ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одействие повышению мобильности трудовых ресурсов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вековечение памяти жертв политических репрессий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антикоррупционная деятельность, включая формирование в обществе нетерпимости к коррупционному поведению</w:t>
            </w:r>
          </w:p>
          <w:p>
            <w:pPr>
              <w:pStyle w:val="12"/>
              <w:numPr>
                <w:ilvl w:val="0"/>
                <w:numId w:val="2"/>
              </w:numPr>
              <w:ind w:left="182" w:hanging="182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свой вариант: ___________________________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не более 5 видов деятельности, осуществляемых организацией в соответствии с ее уставом из указанного перечня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 Дополнительные документы об организации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портале </w:t>
            </w: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 xml:space="preserve"> по желанию заявителя можно загрузить до 5 файл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PDF, отражающих дополнительную информацию об организации. Размер файлов не больше 10 мегабайт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Целевые группы, опыт работы с которыми имеет организа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- и наркозависимые, а также лица, страдающие от иных видов тяжелых зависимостей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без определенного места жительства 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одержащиеся в местах лишения свобод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 ограниченными возможностями здоровья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студент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 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павшие в трудную жизненную ситуацию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кобольные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с тяжелыми заболеваниями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радавшие от насилия 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страдавшие от катастроф и чрезвычайных ситуаций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участвующие в профилактике и решении проблем окружающей среды</w:t>
            </w:r>
          </w:p>
          <w:p>
            <w:pPr>
              <w:pStyle w:val="Style2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Свой вариант:</w:t>
              <w:softHyphen/>
              <w:t xml:space="preserve"> </w:t>
            </w:r>
            <w:r>
              <w:rPr>
                <w:sz w:val="20"/>
                <w:szCs w:val="20"/>
                <w:u w:val="single"/>
              </w:rPr>
              <w:t>__________________________________________________________             ______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выбрать один или несколько вариантов из списка и(или) вписать свой вариант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География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территории, на которых осуществлялась деятельность организации (вся страна, один или несколько федеральных округов, регионов или муниципалитетов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Контактный телефон организации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Адрес электронной почты для направления организации юридически значимых сообщ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3.1 Адрес электронной почты для внешних коммуникац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</w:t>
              <w:br/>
              <w:t>в том числе в сети Интернет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рганизация в сети Интернет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. Веб-сай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адрес сайта организации в сети Интернет. Если у организации нет сайта, следует написать «нет»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. Группы в соц. сет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не менее одной ссылки на группу/страницу организации в социальных сетях. Если ссылок несколько – они должны быть разделены запятой или пробелом. Если организация не имеет страниц в социальных сетях, следует написать «нет»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5.1. ФИО и должность руководителя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 Дата рождения руководит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Д.ММ.ГГГГ)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о для заполнения.</w:t>
            </w:r>
          </w:p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 Информация о наличии лиц, имеющих право подписи без доверенности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поставить отметку, если у организации-заявителя есть лица, имеющие право подписи без доверенности, кроме руководителя. При отсутствии таких лиц, отметка не ставится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Информация о наличии коллегиального органа управлени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ледует поставить отметку на портале </w:t>
            </w: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://президентскиегранты.рф</w:t>
              </w:r>
            </w:hyperlink>
            <w:r>
              <w:rPr>
                <w:i/>
                <w:sz w:val="20"/>
                <w:szCs w:val="20"/>
              </w:rPr>
              <w:t>, если у организации-заявителя есть коллегиальный орган управления (совет, президиум и т.п.). При отсутствии такого органа отметка не ставится. Общее собрание членов организации таким органом не является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Главный бухгалтер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озложено на главного бухгалтера организации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 принял ведение бухгалтерского учета на себя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озложено на другого работника организации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передано по договору другой организации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передано по договору индивидуального предпринимателю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suppressAutoHyphens w:val="true"/>
              <w:snapToGrid w:val="false"/>
              <w:ind w:left="18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передано по договору физическому лицу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Учредители организации-заявителя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. Среди учредителей есть граждане иностранных государст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«Да» или «Нет»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В случае указания «Да» следует указать фамилии, имена, отчества (при наличии) всех физических лиц – граждан иностранных государств, являющихся учредителями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. Среди учредителей есть юридические ли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«Да» или «Нет»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9781"/>
      </w:tblGrid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19. Обособленные структурные подразделения организации-заявите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По желанию заявителя можно сообщить о наличии в организации обособленных структурных подразделений и указать наименования и адреса таких подразделений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Участие (членство) в других некоммерческих организац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По желанию заявителя можно поставить отметку, чтобы сообщить об участии (членстве) в других не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Участие в коммерческих организация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По желанию заявителя можно поставить отметку, чтобы сообщить об участии в коммерческих организациях и указать наименования и адреса таких организаций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Количество членов (участников) организации: физических лиц,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х лиц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По желанию заявителя можно указать общее количество членов (участников) организации –  как физических лиц, так и юридических лиц. Данные должны быть актуальны на 31 декабря года, предшествовавшего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Количество штатных работ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в предыдущем календарном году, указать цифру 0 (ноль)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Количество добровольце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 Можно указать количество добровольцев организации за календарный год, предшествовавший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 Доходы организации (в рублях) </w:t>
            </w:r>
          </w:p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за предыдущий год,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 числа без запятых и иных знаков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Ниже 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о каким-либо из приведё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организация ещё не была зарегистрирована в предыдущем календарном году,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цифры 0 (ноль) во всех строках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идентские гран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гранты, вступительные, членские и иные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ы, пожертвования российских коммерческих организац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bookmarkStart w:id="10" w:name="_Hlk479970829"/>
            <w:bookmarkEnd w:id="10"/>
            <w:r>
              <w:rPr>
                <w:b/>
                <w:sz w:val="22"/>
                <w:szCs w:val="22"/>
              </w:rPr>
              <w:t>вступительные, членские и иные взносы, пожертвования российских гражда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ые и членские взнос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ты, взносы, пожертвования иностранных организаций и иностранных гражда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bookmarkStart w:id="11" w:name="_Hlk479970410"/>
            <w:bookmarkEnd w:id="11"/>
            <w:r>
              <w:rPr>
                <w:b/>
                <w:sz w:val="22"/>
                <w:szCs w:val="22"/>
              </w:rPr>
              <w:t>средства, полученные из федерального бюдже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бюджетов субъектов Российской Федер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 полученные из местных бюджет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(выручка) от реализации товаров, работ, услуг, имущественных пра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реализационные доходы (дивиденды, проценты по депозитам и т.п.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 Общая сумма расходов организации за предыдущий г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общую сумму расходов организации за предыдущий год (в рублях, без копеек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организация ещё не была зарегистрирована в предыдущем календарном году, указать цифру 0 (ноль)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Количество благополучателей за предыдущий год (с января по декабрь): физические лица, юридические лиц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едует указать количество граждан и (или) организаций, получивших безвозмездные блага от организации-заявителя за календарный год, предшествующий году подачи заявки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</w:rPr>
              <w:t>28. Основные реализованные проекты и программы за последние 5 лет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еобходимо указать сроки реализации таких программ и проектов, объем и источник 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из федерального бюджета; субсидия (грант) из регионального бюджета; субсидия (грант) из местного бюджета; грант от внебюджетных источников; иной источник финансирования, за счет собственных средств. Сумму полученной поддержки на реализацию проекта следует указать в рублях, без копеек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82550</wp:posOffset>
                      </wp:positionV>
                      <wp:extent cx="6073775" cy="1306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1538"/>
                                    <w:gridCol w:w="1643"/>
                                    <w:gridCol w:w="1644"/>
                                    <w:gridCol w:w="1004"/>
                                    <w:gridCol w:w="1278"/>
                                    <w:gridCol w:w="205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ъем финансирования (в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ериод вы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ые результ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кон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Lines/>
                                          <w:suppressAutoHyphens w:val="tru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25pt;height:102.85pt;mso-wrap-distance-left:9pt;mso-wrap-distance-right:9pt;mso-wrap-distance-top:0pt;mso-wrap-distance-bottom:0pt;margin-top:6.5pt;mso-position-vertical-relative:text;margin-left:-1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1538"/>
                              <w:gridCol w:w="1643"/>
                              <w:gridCol w:w="1644"/>
                              <w:gridCol w:w="1004"/>
                              <w:gridCol w:w="1278"/>
                              <w:gridCol w:w="20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 финансирования (в руб.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иод выполн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нчан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отсутствия таких проектов поставить отметку «отсутствуют»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Имеющиеся в распоряжении организации материально-технические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нформационные ресурсы</w:t>
            </w:r>
          </w:p>
        </w:tc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по желанию заявителя.</w:t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.</w:t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36" w:before="30" w:after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Публикации в СМИ: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7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eastAsia="ar-SA"/>
              </w:rPr>
              <w:t>31. Дата регистрации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778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ется автоматичес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12"/>
        <w:numPr>
          <w:ilvl w:val="0"/>
          <w:numId w:val="3"/>
        </w:numPr>
        <w:ind w:left="0" w:hanging="360"/>
        <w:jc w:val="center"/>
        <w:rPr/>
      </w:pPr>
      <w:r>
        <w:rPr>
          <w:b/>
          <w:sz w:val="28"/>
          <w:szCs w:val="28"/>
        </w:rPr>
        <w:t>Календарный план реализации проекта</w:t>
      </w:r>
      <w:r>
        <w:rPr>
          <w:b/>
          <w:sz w:val="20"/>
          <w:szCs w:val="20"/>
        </w:rPr>
        <w:t xml:space="preserve"> </w:t>
      </w:r>
    </w:p>
    <w:p>
      <w:pPr>
        <w:pStyle w:val="12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12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тите внимание, что для завершения подготовки заявки необходимо указать даты всех заявленных Вами мероприятий в календарном плане.</w:t>
      </w:r>
    </w:p>
    <w:p>
      <w:pPr>
        <w:pStyle w:val="TextBodyIndent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6"/>
        <w:gridCol w:w="4111"/>
        <w:gridCol w:w="1559"/>
        <w:gridCol w:w="1701"/>
        <w:gridCol w:w="4565"/>
      </w:tblGrid>
      <w:tr>
        <w:trPr>
          <w:trHeight w:val="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ая задача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итоги</w:t>
            </w:r>
          </w:p>
          <w:p>
            <w:pPr>
              <w:pStyle w:val="Normal"/>
              <w:keepLine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количественных</w:t>
            </w:r>
          </w:p>
          <w:p>
            <w:pPr>
              <w:pStyle w:val="Normal"/>
              <w:keepLine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качественных показателей)</w:t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Lines/>
        <w:suppressAutoHyphens w:val="true"/>
        <w:snapToGrid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Задачи переносятся из раздела «О проекте». Указание в календарном плане иных задач, помимо указанных ранее в разделе «О проекте», не допускается.</w:t>
      </w:r>
    </w:p>
    <w:p>
      <w:pPr>
        <w:pStyle w:val="TextBodyIndent"/>
        <w:ind w:hanging="0"/>
        <w:jc w:val="lef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  <w:r>
        <w:br w:type="page"/>
      </w:r>
    </w:p>
    <w:p>
      <w:pPr>
        <w:pStyle w:val="12"/>
        <w:numPr>
          <w:ilvl w:val="0"/>
          <w:numId w:val="3"/>
        </w:numPr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Бюджет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Рекомендуется заполнять бюджет проекта сразу на портале президентскиегранты.рф, проектирование бюджета до его заполнения осуществлять в </w:t>
      </w:r>
      <w:r>
        <w:rPr>
          <w:i/>
          <w:sz w:val="20"/>
          <w:lang w:val="en-US"/>
        </w:rPr>
        <w:t>Excel</w:t>
      </w:r>
      <w:r>
        <w:rPr>
          <w:i/>
          <w:sz w:val="20"/>
        </w:rPr>
        <w:t xml:space="preserve"> </w:t>
        <w:br/>
        <w:t>или аналогичных программах. Ниже справочно приведена форма результирующей таблицы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547"/>
        <w:gridCol w:w="1777"/>
        <w:gridCol w:w="1958"/>
        <w:gridCol w:w="1780"/>
      </w:tblGrid>
      <w:tr>
        <w:trPr>
          <w:trHeight w:val="167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2" w:name="RANGE!A1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4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тьи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стоимость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(если имеется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прашиваемая сумма 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плата труда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труда штатных работников, включая НДФ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sz w:val="22"/>
              </w:rPr>
              <w:t>включая НДФ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траховые взнос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с выплат штатным работника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ведение мероприяти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ательские, полиграфические и сопутствующи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прямые расходы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даче заявки заявитель подтверждает (путем скачивания с портала </w:t>
      </w:r>
      <w:hyperlink r:id="rId17">
        <w:r>
          <w:rPr>
            <w:rStyle w:val="InternetLink"/>
          </w:rPr>
          <w:t>http://президентскиегранты.рф</w:t>
        </w:r>
      </w:hyperlink>
      <w:r>
        <w:rPr/>
        <w:t xml:space="preserve"> после окончания заполнения заявки специального документа (формируемого системой), его подписания, сканирования и загрузки на портал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согласие с условиями и порядком проведения конкурса на предоставление грантов Президента Российской Федерации на развитие гражданского общества (далее – конкурс), которые определены положением о конкурсе, утвержденным приказом Фонда президентских грантов от 19 февраля 2017 г. № 2 и размещенным на портале </w:t>
      </w:r>
      <w:hyperlink r:id="rId18">
        <w:r>
          <w:rPr>
            <w:rStyle w:val="InternetLink"/>
          </w:rPr>
          <w:t>http://президентскиегранты.рф</w:t>
        </w:r>
      </w:hyperlink>
      <w:r>
        <w:rPr/>
        <w:t>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актуальность и достоверность информации, представленной в составе настоящей заявки (посредством заполнения электронных форм</w:t>
        <w:br/>
        <w:t xml:space="preserve">на портале </w:t>
      </w:r>
      <w:hyperlink r:id="rId19">
        <w:r>
          <w:rPr>
            <w:rStyle w:val="InternetLink"/>
          </w:rPr>
          <w:t>http://президентскиегранты.рф</w:t>
        </w:r>
      </w:hyperlink>
      <w:r>
        <w:rPr/>
        <w:t>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актуальность и подлинность документов (электронных копий документов), представленных в составе настоящей заявки (посредством загрузки через портал </w:t>
      </w:r>
      <w:hyperlink r:id="rId20">
        <w:r>
          <w:rPr>
            <w:rStyle w:val="InternetLink"/>
          </w:rPr>
          <w:t>http://президентскиегранты.рф</w:t>
        </w:r>
      </w:hyperlink>
      <w:r>
        <w:rPr/>
        <w:t>)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соответствие представляющей настоящую заявку организации требованиям, установленным положением о конкурсе, включа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(за исключением задолженности, обжалуемой организацией в установленном порядке, при отсутствии решения по соответствующему заявлению организации на дату подачи настоящей заявки), в размере, превышающем одну тысячу рублей.</w:t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1134" w:gutter="0" w:header="0" w:top="1134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radley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>
        <w:color w:val="C00000"/>
      </w:rPr>
    </w:pPr>
    <w:r>
      <w:rPr>
        <w:color w:val="C00000"/>
      </w:rPr>
    </w:r>
  </w:p>
  <w:p>
    <w:pPr>
      <w:pStyle w:val="Normal"/>
      <w:jc w:val="both"/>
      <w:rPr/>
    </w:pPr>
    <w:r>
      <w:rPr>
        <w:color w:val="C00000"/>
      </w:rPr>
      <w:t>Внимание! Данный шаблон предназначен исключительно для подготовки информации в целях последующего заполнения заявки на участие</w:t>
      <w:br/>
      <w:t xml:space="preserve">в конкурсе на портале </w:t>
    </w:r>
    <w:hyperlink r:id="rId1">
      <w:r>
        <w:rPr>
          <w:rStyle w:val="InternetLink"/>
        </w:rPr>
        <w:t>http://президентскиегранты.рф</w:t>
      </w:r>
    </w:hyperlink>
    <w:r>
      <w:rPr>
        <w:color w:val="C00000"/>
      </w:rPr>
      <w:t>. Для подачи заявки необходимо зарегистрироваться на указанном портале, заполнить соответствующие поля электронной формы и приложить необходимые документы. Не следует отправлять этот документ в фонд!</w:t>
    </w:r>
  </w:p>
  <w:p>
    <w:pPr>
      <w:pStyle w:val="Header"/>
      <w:jc w:val="both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cs="Times New Roman"/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BradleyHandITC">
    <w:name w:val="„Џ‘џ Bradley Hand ITC"/>
    <w:qFormat/>
    <w:rPr>
      <w:rFonts w:ascii="Bradley Hand ITC" w:hAnsi="Bradley Hand ITC" w:cs="Bradley Hand ITC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www.youtube.com/watch?v=FWPfLs9nVnE&amp;feature=youtu.be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35:00Z</dcterms:created>
  <dc:creator>user</dc:creator>
  <dc:description/>
  <cp:keywords/>
  <dc:language>en-US</dc:language>
  <cp:lastModifiedBy>Илья Чукалин</cp:lastModifiedBy>
  <cp:lastPrinted>2016-04-09T13:03:00Z</cp:lastPrinted>
  <dcterms:modified xsi:type="dcterms:W3CDTF">2018-02-19T19:35:00Z</dcterms:modified>
  <cp:revision>2</cp:revision>
  <dc:subject/>
  <dc:title>Титульный лист</dc:title>
</cp:coreProperties>
</file>